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1515-37</w:t>
      </w:r>
    </w:p>
    <w:p>
      <w:pPr>
        <w:pStyle w:val="Normal"/>
        <w:jc w:val="right"/>
        <w:rPr>
          <w:color w:val="000099"/>
          <w:spacing w:val="1"/>
        </w:rPr>
      </w:pPr>
      <w:r>
        <w:rPr/>
        <w:t>Дело № 05-0316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16 апреля 2025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Курбанова Шаига Амируллах оглы, …. года рождения, уроженца …. являющегося директором ООО «ПИНГВИН», проживающего по адресу: 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Курбанов Шаиг Амируллах оглы являясь директором ООО «ПИНГВИН», расположенного по адресу: ХМАО-Югра г. Нижневартовск улица Фурманова, 7Б, ИНН/КПП 8603131103/860301001, что подтверждается выпиской из ЕГРЮЛ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Курбанов Ш.А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07000508200001 от 11.03.2025 с указанием на неоднократность совершения аналогичного правонарушения; уведомление на имя </w:t>
      </w:r>
      <w:r>
        <w:rPr/>
        <w:t>Курбанов Ш.А</w:t>
      </w:r>
      <w:r>
        <w:rPr>
          <w:rFonts w:eastAsia="MS Mincho;ＭＳ 明朝"/>
        </w:rPr>
        <w:t>., о явке для составления протокола об административном правонарушении; справка о непредставлении расчета от 11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урбанов Ш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урбанову Ш.А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урбанова Шаига Амируллах оглы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>720 1 16 01153 01 0005 140</w:t>
      </w:r>
      <w:r>
        <w:rPr>
          <w:rFonts w:eastAsia="MS Mincho;ＭＳ 明朝"/>
        </w:rPr>
        <w:t>, УИН: 0412365400515003162515123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